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NISSAN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アジャスター･リア･ロワアーム</w:t>
      </w:r>
    </w:p>
    <w:p>
      <w:pPr>
        <w:pStyle w:val="Normal"/>
        <w:rPr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印部分の形状確認をお願い致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88085</wp:posOffset>
                </wp:positionV>
                <wp:extent cx="1151890" cy="1151255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1600">
                          <a:off x="0" y="0"/>
                          <a:ext cx="1152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20.65pt;margin-top:93.55pt;width:90.65pt;height:90.6pt;mso-wrap-style:none;v-text-anchor:middle;rotation:11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1188720</wp:posOffset>
                </wp:positionV>
                <wp:extent cx="1151890" cy="1151255"/>
                <wp:effectExtent l="1524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9800">
                          <a:off x="0" y="0"/>
                          <a:ext cx="1152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6.35pt;margin-top:93.6pt;width:90.65pt;height:90.6pt;mso-wrap-style:none;v-text-anchor:middle;rotation:11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4884420</wp:posOffset>
                </wp:positionV>
                <wp:extent cx="1151890" cy="1151255"/>
                <wp:effectExtent l="1524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3000">
                          <a:off x="0" y="0"/>
                          <a:ext cx="1152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19.65pt;margin-top:384.55pt;width:90.65pt;height:90.6pt;mso-wrap-style:none;v-text-anchor:middle;rotation:10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4827270</wp:posOffset>
                </wp:positionV>
                <wp:extent cx="1151890" cy="1151255"/>
                <wp:effectExtent l="14605" t="14605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5600">
                          <a:off x="0" y="0"/>
                          <a:ext cx="1152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34011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5.55pt;margin-top:380.05pt;width:90.65pt;height:90.6pt;mso-wrap-style:none;v-text-anchor:middle;rotation:11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6925" cy="620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株式会社イケヤフォーミュラ　申請書類係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TEL 0289-64-5652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eastAsia="Meiryo UI" w:cs="Meiryo UI" w:ascii="Meiryo UI" w:hAnsi="Meiryo UI"/>
          <w:sz w:val="20"/>
          <w:szCs w:val="20"/>
        </w:rPr>
        <w:t>FAX 0289-65-2067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〒</w:t>
      </w:r>
      <w:r>
        <w:rPr>
          <w:rFonts w:eastAsia="Meiryo UI" w:cs="Meiryo UI" w:ascii="Meiryo UI" w:hAnsi="Meiryo UI"/>
          <w:sz w:val="20"/>
          <w:szCs w:val="20"/>
        </w:rPr>
        <w:t>322-0046</w:t>
      </w:r>
      <w:r>
        <w:rPr>
          <w:rFonts w:ascii="Meiryo UI" w:hAnsi="Meiryo UI" w:cs="Meiryo UI" w:eastAsia="Meiryo UI"/>
          <w:sz w:val="20"/>
          <w:szCs w:val="20"/>
        </w:rPr>
        <w:t>　栃木県鹿沼市樅山町</w:t>
      </w:r>
      <w:r>
        <w:rPr>
          <w:rFonts w:eastAsia="Meiryo UI" w:cs="Meiryo UI" w:ascii="Meiryo UI" w:hAnsi="Meiryo UI"/>
          <w:sz w:val="20"/>
          <w:szCs w:val="20"/>
        </w:rPr>
        <w:t>427-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6:00Z</dcterms:created>
  <dc:creator>FJ-USER</dc:creator>
  <dc:description/>
  <cp:keywords/>
  <dc:language>en-US</dc:language>
  <cp:lastModifiedBy>FJ-USER</cp:lastModifiedBy>
  <dcterms:modified xsi:type="dcterms:W3CDTF">2014-04-24T08:29:00Z</dcterms:modified>
  <cp:revision>7</cp:revision>
  <dc:subject/>
  <dc:title/>
</cp:coreProperties>
</file>